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ДО МО Заречный «СШ «Ато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у Е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(Ф.И.О.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место работы законных представителей (родителей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 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(ФИО)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 школа (детский сад) № ______ в МБОУ ДО МО Заречный «Спортивная школа «Атом» на отделение  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____20__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</w:t>
      </w:r>
      <w:bookmarkStart w:id="0" w:name="_GoBack"/>
      <w:bookmarkEnd w:id="0"/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: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аспорт: серия ___________ № ______________, выдан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ействующий в интересах _______________________________________________________________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 _______________________________________________________________________________________, являющегося представителем на основании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(закона, доверенности; реквизиты доверенно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"Субъект", даю бессрочное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у бюджетному образовательному учреждению дополнительного образования муниципального округа Заречный «Спортивная школа «Атом»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му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Свердловская область, г.  Заречный, ул. Островского, д. 6</w:t>
      </w:r>
      <w:r>
        <w:rPr>
          <w:rFonts w:cs="Times New Roman" w:ascii="Times New Roman" w:hAnsi="Times New Roman"/>
          <w:sz w:val="24"/>
          <w:szCs w:val="24"/>
        </w:rPr>
        <w:t>, далее - "Исполнитель", на использование и обработку моих персональных данных и персональных данных моего ребенка (сына, дочери) на следующих услов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ъект дает согласие на обработку Исполнителем своих персональных данных, то есть на сбор, систематизацию, накопление, хранение, уточнение (обновление, изменение), использование, распространение, обезличивание, блокировку и уничтожение, в том числе с помощью средств автоматизации, при этом общее описание вышеуказанных способов обработки данных привед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м 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г. N 152-ФЗ "О персональных данных»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 Субъекта, передаваемых Исполнителю на обработку: фамилия, имя, отчество, дата рождения, адрес места жительства, данные основного документа, удостоверяющего личность, личная подп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сие может быть отозвано путем подачи Исполнителю письменного заявления Субъ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_» ____________ 20__г.          _________________ /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подпись                                       расшифровка подпис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0:00Z</dcterms:created>
  <dc:creator>Админ</dc:creator>
  <dc:description/>
  <cp:keywords/>
  <dc:language>en-US</dc:language>
  <cp:lastModifiedBy>admin</cp:lastModifiedBy>
  <cp:lastPrinted>2020-08-19T15:50:00Z</cp:lastPrinted>
  <dcterms:modified xsi:type="dcterms:W3CDTF">2025-01-13T08:30:00Z</dcterms:modified>
  <cp:revision>4</cp:revision>
  <dc:subject/>
  <dc:title/>
</cp:coreProperties>
</file>